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关于申报</w:t>
      </w: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国家级继续医学教育项目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华人民共和国国家卫生和计划生育委员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继委办发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﹞0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号 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各省、自治区、直辖市卫生计生委及继续医学教育委员会，新疆生产建设兵团卫生局，有关委属单位及学术团体，国家级继续医学教育基地所在单位，各有关单位：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为积极推动“十三五”期间继续医学教育工作的深入开展，强化继续医学教育管理，提升继续医学教育质量，现就做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年国家级继续医学教育项目（以下简称国家级继教项目）申报工作通知如下：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 申报时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　新申报项目：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日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　备案项目和国家级继续医学教育基地项目：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日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　请各有关单位（各级行政用户）在上一级规定的申报时间范围内设定本级的申报时间，做好项目申报工作。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二、 申报网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http:// cmegsb.cma.org.cn </w:t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 相关要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年国家级继教项目申报按照《国家级继续医学教育项目申报指南》（以下简称指南，详见附件）执行。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 注意事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（一）国家级继教项目申办主体已由原申报单位、主办单位分别设置，统一调整为申办单位（远程国家级继教项目原申报单位调整为申办单位）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国家级继教项目申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年项目备案时，原申报单位将转为申办单位，请各有关单位可酌情考虑选择备案或重新申报。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（二）除中华医学会、中华预防医学会、中华护理学会、中华口腔医学会、中国医院协会、中国医师协会以外的全国行业学术团体申报国家级继教项目，按照《关于全国行业学术团体申报国家级继续医学教育项目工作的通知》（全继委办发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号）及相关补充通知执行。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　（三）请各省级继续医学教育管理部门（含直接向全国继续医学教育委员会办公室申报项目单位），按照指南要求，严格开展项目申报审核工作。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、 联系方式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　全国继续医学教育委员会办公室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地  址：北京市东四西大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，邮  编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00710 </w:t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　联系人：冯秋阳、陈丽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10-851584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85158805 </w:t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六、文件公布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本文件在国家卫生和计划生育委员会网站和中华医学会网站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http://www.nhfpc.gov.cn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http://www.cma.org.cn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）公布。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附件：</w:t>
      </w:r>
      <w:hyperlink r:id="rId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FF"/>
            <w:kern w:val="0"/>
            <w:sz w:val="32"/>
            <w:u w:val="single"/>
          </w:rPr>
          <w:t>《国家级继续医学教育项目申报指南》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FF"/>
            <w:kern w:val="0"/>
            <w:sz w:val="32"/>
            <w:u w:val="single"/>
          </w:rPr>
          <w:t>.doc</w:t>
        </w:r>
      </w:hyperlink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全国继续医学教育委员会办公室（代章）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>         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18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40" w:leader="none"/>
        <w:tab w:val="right" w:pos="8306" w:leader="none"/>
      </w:tabs>
      <w:ind w:right="36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40" w:leader="none"/>
        <w:tab w:val="right" w:pos="8306" w:leader="none"/>
      </w:tabs>
      <w:ind w:left="7560"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a5">
    <w:name w:val="ca-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ewebeditor/uploadfile/2016/07/20160721133338648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8:00Z</dcterms:created>
  <dc:creator>杨毅</dc:creator>
  <dc:description/>
  <dc:language>en-US</dc:language>
  <cp:lastModifiedBy>PC</cp:lastModifiedBy>
  <cp:lastPrinted>2015-01-23T15:59:00Z</cp:lastPrinted>
  <dcterms:modified xsi:type="dcterms:W3CDTF">2016-07-27T06:48:00Z</dcterms:modified>
  <cp:revision>2</cp:revision>
  <dc:subject/>
  <dc:title/>
</cp:coreProperties>
</file>